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5</w:t>
      </w:r>
    </w:p>
    <w:p>
      <w:pPr>
        <w:pStyle w:val="Heading4"/>
        <w:rPr/>
      </w:pPr>
      <w:r>
        <w:rPr/>
        <w:t>PSK Olymp :</w:t>
      </w:r>
    </w:p>
    <w:p>
      <w:pPr>
        <w:pStyle w:val="TextBody"/>
        <w:rPr/>
      </w:pPr>
      <w:r>
        <w:rPr/>
      </w:r>
    </w:p>
    <w:tbl>
      <w:tblPr>
        <w:tblW w:w="102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0"/>
        <w:gridCol w:w="1215"/>
        <w:gridCol w:w="2070"/>
        <w:gridCol w:w="780"/>
        <w:gridCol w:w="2175"/>
        <w:gridCol w:w="82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mon Jiř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,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Děkan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,8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itav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2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Mar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,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,6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7:2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Mizuno R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n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:4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Stromov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ážďany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á Kadeř. Vand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erd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,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,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,3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ř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1,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4,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mí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7,9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2 k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44,7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Brod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7,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39,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yo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0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 3 km ch dráha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:14,6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ch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dinovka ch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etři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4: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ěbrad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2,3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čky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:18: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sk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Braní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,6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7,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rou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mburk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,8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5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,4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7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č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49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hen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v n.J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-M ČR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erová Barbor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51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,8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ezhaus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žďa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23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: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-Brandýs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,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7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8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ro n.Me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,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4,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</w:t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7,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3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siuk Wolodymy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,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,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ulč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: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řejov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Praha</w:t>
      </w:r>
    </w:p>
    <w:tbl>
      <w:tblPr>
        <w:tblW w:w="95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1230"/>
        <w:gridCol w:w="1905"/>
        <w:gridCol w:w="525"/>
        <w:gridCol w:w="2070"/>
        <w:gridCol w:w="1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: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,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,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:1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6:2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y Var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,4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,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1,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Mizuno R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0 km silnice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rn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77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1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41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46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Maratóns</w:t>
      </w:r>
      <w:r>
        <w:rPr/>
        <w:t>tav Úpice</w:t>
      </w:r>
    </w:p>
    <w:tbl>
      <w:tblPr>
        <w:tblW w:w="86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akov n.J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taha-RCZ -MČ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030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Jičí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440"/>
        <w:gridCol w:w="495"/>
        <w:gridCol w:w="2010"/>
        <w:gridCol w:w="9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korný Lubomír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: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:35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á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8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2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4:11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:01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Chrudim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:46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57,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-Podviný mlý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10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RC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FTVS Praha </w:t>
      </w:r>
    </w:p>
    <w:tbl>
      <w:tblPr>
        <w:tblW w:w="91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560"/>
        <w:gridCol w:w="537"/>
        <w:gridCol w:w="1788"/>
        <w:gridCol w:w="88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stič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,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7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: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v n.J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T-MČ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9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830"/>
        <w:gridCol w:w="1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uba Ada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17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923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"/>
        <w:gridCol w:w="1275"/>
        <w:gridCol w:w="1650"/>
        <w:gridCol w:w="675"/>
        <w:gridCol w:w="1935"/>
        <w:gridCol w:w="10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5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1,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 RCZ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nejlová Terez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: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0 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ga-Olymp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0,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29,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24,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 Vác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9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56,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ová J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3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ová An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47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11,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 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55,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immermannová Micha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0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506</w:t>
            </w:r>
          </w:p>
        </w:tc>
      </w:tr>
      <w:tr>
        <w:trPr>
          <w:trHeight w:val="2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5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740"/>
        <w:gridCol w:w="465"/>
        <w:gridCol w:w="1965"/>
        <w:gridCol w:w="11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edivý 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3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1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FTVS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43,3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: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Slavoj Sta</w:t>
      </w:r>
      <w:r>
        <w:rPr/>
        <w:t>rá Boleslav</w:t>
      </w:r>
    </w:p>
    <w:tbl>
      <w:tblPr>
        <w:tblW w:w="88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155"/>
        <w:gridCol w:w="1680"/>
        <w:gridCol w:w="540"/>
        <w:gridCol w:w="1926"/>
        <w:gridCol w:w="894"/>
      </w:tblGrid>
      <w:tr>
        <w:trPr>
          <w:trHeight w:val="3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:5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-Podviný mlý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3: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:13: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-Podviný mlý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</w:rPr>
              <w:t>08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- neregistrová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12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3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: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1815"/>
        <w:gridCol w:w="10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24,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8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9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7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03,9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Juliska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 Zlín</w:t>
      </w:r>
    </w:p>
    <w:tbl>
      <w:tblPr>
        <w:tblW w:w="90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260"/>
        <w:gridCol w:w="1575"/>
        <w:gridCol w:w="510"/>
        <w:gridCol w:w="1980"/>
        <w:gridCol w:w="9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-Olymp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2,39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,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ř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</w:t>
      </w:r>
    </w:p>
    <w:tbl>
      <w:tblPr>
        <w:tblW w:w="93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25"/>
        <w:gridCol w:w="1410"/>
        <w:gridCol w:w="1305"/>
        <w:gridCol w:w="465"/>
        <w:gridCol w:w="2100"/>
        <w:gridCol w:w="79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ová Mich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11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 M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5</w:t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91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33"/>
        <w:gridCol w:w="1635"/>
        <w:gridCol w:w="765"/>
        <w:gridCol w:w="1995"/>
        <w:gridCol w:w="10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Ivanov Andr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: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2: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5,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0: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7: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4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ankfur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peruda Karol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: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ocla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4: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ťastn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: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š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4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kulč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0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RC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3</w:t>
            </w:r>
          </w:p>
        </w:tc>
      </w:tr>
      <w:tr>
        <w:trPr>
          <w:trHeight w:val="1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2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nozina Ekatěr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06,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5: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icho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 a 15 km a dále půlmaraton, maraton a chůze. Nejsou zde tedy zařazeny krosové závody a běhy do vrchu.</w:t>
      </w:r>
    </w:p>
    <w:p>
      <w:pPr>
        <w:pStyle w:val="Normal"/>
        <w:rPr/>
      </w:pPr>
      <w:r>
        <w:rPr>
          <w:sz w:val="24"/>
        </w:rPr>
        <w:t xml:space="preserve">Celkem je v tabulkách 59 běžců (z 23 oddílů, 15 bez atletické registrace). Počítám všechny, kteří trénovali ve skupině alespoň část roku, případně jen vybrané tréninky, nebo  trénovali i samostatně většinou mimo Prahu (např.Pokorný, Koýnar, O.Holub). </w:t>
      </w:r>
    </w:p>
    <w:p>
      <w:pPr>
        <w:pStyle w:val="Normal"/>
        <w:rPr/>
      </w:pPr>
      <w:r>
        <w:rPr>
          <w:sz w:val="24"/>
        </w:rPr>
        <w:t>Do tabulek se nedostala ještě celá řada těch co závodí pouze v terénu -  kopce, krosy, extrémní závody, nebo orienťáky a triatlony,  nebo nezávodí vůbec a běhají s námi jen občas například na soustředění (Jindra Pavel, Tomáškovi, Brynda, Haranta, Pulkrábek, Soukup, Solanská, Vańkov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11.2015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cp:keywords/>
  <dc:language>en-US</dc:language>
  <cp:lastModifiedBy>Jan Kervitcer</cp:lastModifiedBy>
  <cp:lastPrinted>2009-10-27T12:30:00Z</cp:lastPrinted>
  <dcterms:modified xsi:type="dcterms:W3CDTF">2016-12-20T17:57:00Z</dcterms:modified>
  <cp:revision>8</cp:revision>
  <dc:subject/>
  <dc:title>KERTEAM</dc:title>
</cp:coreProperties>
</file>